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72" w:leader="none"/>
          <w:tab w:val="left" w:pos="14288" w:leader="none"/>
        </w:tabs>
        <w:rPr>
          <w:b/>
          <w:b/>
          <w:sz w:val="21"/>
          <w:lang w:val="en-US"/>
        </w:rPr>
      </w:pPr>
      <w:r>
        <w:rPr>
          <w:sz w:val="23"/>
          <w:lang w:val="en-US"/>
        </w:rPr>
        <w:t>Master Abstract Form</w:t>
      </w:r>
    </w:p>
    <w:p>
      <w:pPr>
        <w:pStyle w:val="Normal"/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WHAT IS NEW IN BISPHOSPHONATES ?</w:t>
      </w:r>
    </w:p>
    <w:p>
      <w:pPr>
        <w:pStyle w:val="Heading2"/>
        <w:rPr/>
      </w:pPr>
      <w:r>
        <w:rPr>
          <w:sz w:val="20"/>
          <w:lang w:val="en-US"/>
        </w:rPr>
        <w:t>Eighth and Valedictory Workshop on Bisphosphonates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43180</wp:posOffset>
                </wp:positionV>
                <wp:extent cx="4763770" cy="613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613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483.1pt;mso-wrap-distance-left:9.05pt;mso-wrap-distance-right:9.05pt;mso-wrap-distance-top:0pt;mso-wrap-distance-bottom:0pt;margin-top:3.4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the Laboratory to the Patient</w:t>
      </w:r>
    </w:p>
    <w:p>
      <w:pPr>
        <w:pStyle w:val="Heading3"/>
        <w:rPr/>
      </w:pPr>
      <w:r>
        <w:rPr/>
        <w:t>Davos, Switzerland, March 22 - 24,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(s) and initial(s) of the author(s), presenting author underli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address of presenting aut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  <w:tab w:val="left" w:pos="6521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you declare yourself eligible for grants</w:t>
        <w:tab/>
        <w:t>ye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746849277"/>
      <w:bookmarkStart w:id="1" w:name="__Fieldmark__0_74684927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746849277"/>
      <w:bookmarkStart w:id="3" w:name="__Fieldmark__1_746849277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yes, please give your age and position: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ter Discussion Sessions – classification (please check)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ssion 1 (preclinical)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746849277"/>
      <w:bookmarkStart w:id="5" w:name="__Fieldmark__2_746849277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ssion 2 (clinical)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746849277"/>
      <w:bookmarkStart w:id="7" w:name="__Fieldmark__3_746849277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thers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746849277"/>
      <w:bookmarkStart w:id="9" w:name="__Fieldmark__4_746849277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rk your choice. This will determine the day on which your poster will be 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esented and the Session in which your poster might be discussed as well as 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location of the abstract in the booklet. Abstracts which are checked under 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thers“ will be distributed among the two categories.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Abstract deadline: Wednesday, November 30, 2005, 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latest date for the receipt of the abstracts at the Congress Secretariat! 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/>
      </w:pPr>
      <w:r>
        <w:rPr>
          <w:rFonts w:cs="Arial" w:ascii="Arial" w:hAnsi="Arial"/>
        </w:rPr>
        <w:t>For any queries, please mail to the Congress Secretaria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</w:rPr>
        <w:t>secretariat@hfleisch.ch</w:t>
      </w:r>
    </w:p>
    <w:sectPr>
      <w:type w:val="nextPage"/>
      <w:pgSz w:orient="landscape" w:w="16838" w:h="11906"/>
      <w:pgMar w:left="851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9:40:00Z</dcterms:created>
  <dc:creator>Heidi Triet</dc:creator>
  <dc:description/>
  <cp:keywords/>
  <dc:language>en-US</dc:language>
  <cp:lastModifiedBy>user</cp:lastModifiedBy>
  <cp:lastPrinted>2001-08-27T15:14:00Z</cp:lastPrinted>
  <dcterms:modified xsi:type="dcterms:W3CDTF">2005-08-02T19:40:00Z</dcterms:modified>
  <cp:revision>2</cp:revision>
  <dc:subject/>
  <dc:title>Abstract Form</dc:title>
</cp:coreProperties>
</file>