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 SUBMISS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>
          <w:b/>
        </w:rPr>
        <w:t>Example:</w:t>
      </w:r>
      <w:r>
        <w:rPr/>
        <w:tab/>
        <w:t xml:space="preserve">COLONY-STIMULATING FACTOR-1 INDUCES CELL SPREADING </w:t>
        <w:tab/>
        <w:t xml:space="preserve">AND PINOCYTOSIS BY STIMULATING PHOSPHOINOSITIDE </w:t>
      </w:r>
    </w:p>
    <w:p>
      <w:pPr>
        <w:pStyle w:val="Normal"/>
        <w:tabs>
          <w:tab w:val="clear" w:pos="720"/>
          <w:tab w:val="left" w:pos="1702" w:leader="none"/>
        </w:tabs>
        <w:rPr>
          <w:lang w:val="de-DE"/>
        </w:rPr>
      </w:pPr>
      <w:r>
        <w:rPr/>
        <w:tab/>
      </w:r>
      <w:r>
        <w:rPr>
          <w:lang w:val="de-DE"/>
        </w:rPr>
        <w:t>3-KINASE.</w:t>
        <w:br/>
        <w:tab/>
        <w:t>R. Felix, W. Hofstetter, M.G. Cecchini, J. Bösiger* and M. Thelen*,</w:t>
      </w:r>
      <w:r>
        <w:rPr>
          <w:u w:val="singl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>
          <w:lang w:val="de-DE"/>
        </w:rPr>
        <w:tab/>
      </w:r>
      <w:r>
        <w:rPr/>
        <w:t xml:space="preserve">Department of Pathophysiology and *Kocher Institute, University 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  <w:tab/>
      </w:r>
      <w:r>
        <w:rPr>
          <w:lang w:val="de-DE"/>
        </w:rPr>
        <w:t>of Bern, CH-3010 Bern, Switzerland.</w:t>
      </w:r>
    </w:p>
    <w:p>
      <w:pPr>
        <w:pStyle w:val="Normal"/>
        <w:tabs>
          <w:tab w:val="clear" w:pos="720"/>
          <w:tab w:val="left" w:pos="1702" w:leader="none"/>
          <w:tab w:val="left" w:pos="1985" w:leader="none"/>
        </w:tabs>
        <w:rPr/>
      </w:pPr>
      <w:r>
        <w:rPr>
          <w:lang w:val="de-DE"/>
        </w:rPr>
        <w:tab/>
        <w:t xml:space="preserve">   </w:t>
      </w:r>
      <w:r>
        <w:rPr/>
        <w:t xml:space="preserve">Colony-stimulating factor-1 (CSF-1) is the growth factor for cells </w:t>
        <w:tab/>
        <w:t xml:space="preserve">of the mononuclear phagocytic system and for osteoclasts (Oc). </w:t>
        <w:tab/>
        <w:t>Beside other effects, CSF-1 stimulates cell spreading of macro-</w:t>
      </w:r>
    </w:p>
    <w:p>
      <w:pPr>
        <w:pStyle w:val="Normal"/>
        <w:tabs>
          <w:tab w:val="clear" w:pos="720"/>
          <w:tab w:val="left" w:pos="1702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  <w:tab w:val="left" w:pos="1985" w:leader="none"/>
        </w:tabs>
        <w:rPr>
          <w:b/>
          <w:b/>
        </w:rPr>
      </w:pPr>
      <w:r>
        <w:rPr>
          <w:b/>
        </w:rPr>
        <w:t>ENGLISH ABSTRACTS ONLY !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rPr/>
      </w:pPr>
      <w:r>
        <w:rPr/>
        <w:t xml:space="preserve">Your abstract has to fit in a frame of </w:t>
      </w:r>
      <w:r>
        <w:rPr>
          <w:b/>
        </w:rPr>
        <w:t>13,2 x 17 cm</w:t>
      </w:r>
      <w:r>
        <w:rPr/>
        <w:t>. It will be reduced to 65% by the publisher during reproduction.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ind w:left="357" w:hanging="357"/>
        <w:rPr/>
      </w:pPr>
      <w:r>
        <w:rPr/>
        <w:t xml:space="preserve">Type whole text in </w:t>
      </w:r>
      <w:r>
        <w:rPr>
          <w:b/>
        </w:rPr>
        <w:t>Arial font size 12 or 11</w:t>
      </w:r>
      <w:r>
        <w:rPr/>
        <w:t>.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rPr/>
      </w:pPr>
      <w:r>
        <w:rPr/>
        <w:t xml:space="preserve">The abstracts must be submitted in a </w:t>
      </w:r>
      <w:r>
        <w:rPr>
          <w:b/>
        </w:rPr>
        <w:t>Word for Windows file (.doc</w:t>
      </w:r>
      <w:r>
        <w:rPr/>
        <w:t xml:space="preserve">) as an attachment to an e-mail message. 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rPr/>
      </w:pPr>
      <w:r>
        <w:rPr/>
        <w:t>Begin text of abstract on a new line with indentation of 0.5 cm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rPr/>
      </w:pPr>
      <w:r>
        <w:rPr/>
        <w:t>Begin new paragraphs with indentation of 0.5 cm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  <w:t>Please arrange the text within the outline as follows:</w:t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  <w:t>-</w:t>
        <w:tab/>
        <w:t>TITLE in capital letters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  <w:tab/>
        <w:t xml:space="preserve">Continue on the next line with author's names, preceded by initials. 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  <w:t>-</w:t>
        <w:tab/>
        <w:t>Do not add Prof., Dr., etc.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  <w:t>-</w:t>
        <w:tab/>
        <w:t xml:space="preserve">Then type full address (including postal code) of first author or institute where the </w:t>
        <w:tab/>
        <w:t>research work was done.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>
          <w:b/>
          <w:b/>
        </w:rPr>
      </w:pPr>
      <w:r>
        <w:rPr>
          <w:b/>
        </w:rPr>
        <w:t>THANK YOU!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2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4:00Z</dcterms:created>
  <dc:creator>Heidi Triet</dc:creator>
  <dc:description/>
  <cp:keywords/>
  <dc:language>en-US</dc:language>
  <cp:lastModifiedBy>INST</cp:lastModifiedBy>
  <cp:lastPrinted>2001-09-11T10:15:00Z</cp:lastPrinted>
  <dcterms:modified xsi:type="dcterms:W3CDTF">2005-12-05T18:34:00Z</dcterms:modified>
  <cp:revision>2</cp:revision>
  <dc:subject/>
  <dc:title>Abstracts ausfüllen</dc:title>
</cp:coreProperties>
</file>