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72" w:leader="none"/>
          <w:tab w:val="left" w:pos="11199" w:leader="none"/>
          <w:tab w:val="left" w:pos="14288" w:leader="none"/>
        </w:tabs>
        <w:rPr>
          <w:b/>
          <w:b/>
          <w:sz w:val="21"/>
          <w:lang w:val="en-US"/>
        </w:rPr>
      </w:pPr>
      <w:r>
        <w:rPr>
          <w:sz w:val="23"/>
          <w:lang w:val="en-US"/>
        </w:rPr>
        <w:t>Master Abstract Form</w:t>
      </w:r>
      <w:r>
        <w:rPr>
          <w:sz w:val="21"/>
          <w:lang w:val="en-US"/>
        </w:rPr>
        <w:tab/>
        <w:tab/>
        <w:t>13,2 x 17 cm</w:t>
      </w:r>
    </w:p>
    <w:p>
      <w:pPr>
        <w:pStyle w:val="Normal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RONTIERS OF SKELETAL BIOLOGY</w:t>
      </w:r>
    </w:p>
    <w:p>
      <w:pPr>
        <w:pStyle w:val="Heading2"/>
        <w:rPr/>
      </w:pPr>
      <w:r>
        <w:rPr>
          <w:sz w:val="20"/>
          <w:lang w:val="en-US"/>
        </w:rPr>
        <w:t>Eleventh and Valedictory Workshop on Cell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43180</wp:posOffset>
                </wp:positionV>
                <wp:extent cx="4763770" cy="613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83.1pt;mso-wrap-distance-left:9.05pt;mso-wrap-distance-right:9.05pt;mso-wrap-distance-top:0pt;mso-wrap-distance-bottom:0pt;margin-top:3.4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Bone and Cartilage in Health and Disease</w:t>
      </w:r>
    </w:p>
    <w:p>
      <w:pPr>
        <w:pStyle w:val="Heading3"/>
        <w:rPr/>
      </w:pPr>
      <w:r>
        <w:rPr/>
        <w:t>Davos, Switzerland, March 18 - 21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and initial(s) of the author(s), presenting author underl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address of presenting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declare yourself eligible for grants</w:t>
        <w:tab/>
        <w:t>yes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09463633"/>
      <w:bookmarkStart w:id="1" w:name="__Fieldmark__0_33094636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09463633"/>
      <w:bookmarkStart w:id="3" w:name="__Fieldmark__1_330946363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es, please give your age and position: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er Discussion Sessions – classification (please check)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eoblasts and bone formatio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09463633"/>
      <w:bookmarkStart w:id="5" w:name="__Fieldmark__2_330946363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eoclasts and bone resorptio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309463633"/>
      <w:bookmarkStart w:id="7" w:name="__Fieldmark__3_330946363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tilage cells and other cell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309463633"/>
      <w:bookmarkStart w:id="9" w:name="__Fieldmark__4_330946363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686" w:leader="none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s 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309463633"/>
      <w:bookmarkStart w:id="11" w:name="__Fieldmark__5_330946363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k your first choice. This will determine the day on which your poster will be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ented and the Session in which your poster might be discussed as well as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location of the abstract in the booklet. Abstracts which are checked under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thers“ will be distributed by the organizers at the best locations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387" w:leader="none"/>
          <w:tab w:val="left" w:pos="6521" w:leader="none"/>
        </w:tabs>
        <w:rPr/>
      </w:pPr>
      <w:r>
        <w:rPr>
          <w:sz w:val="22"/>
          <w:szCs w:val="22"/>
        </w:rPr>
        <w:t xml:space="preserve">Abstract deadline: Wednesday, November 30, 2005, </w:t>
      </w:r>
    </w:p>
    <w:p>
      <w:pPr>
        <w:pStyle w:val="Heading3"/>
        <w:tabs>
          <w:tab w:val="clear" w:pos="708"/>
          <w:tab w:val="left" w:pos="538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latest date for the receipt of abstracts at the Congress Secretari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/>
      </w:pPr>
      <w:r>
        <w:rPr>
          <w:rFonts w:cs="Arial" w:ascii="Arial" w:hAnsi="Arial"/>
        </w:rPr>
        <w:t>For any queries, please mail to the Congress Secretari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secretariat@hfleisch.ch</w:t>
      </w:r>
    </w:p>
    <w:sectPr>
      <w:type w:val="nextPage"/>
      <w:pgSz w:orient="landscape" w:w="16838" w:h="11906"/>
      <w:pgMar w:left="85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49:00Z</dcterms:created>
  <dc:creator>Heidi Triet</dc:creator>
  <dc:description/>
  <cp:keywords/>
  <dc:language>en-US</dc:language>
  <cp:lastModifiedBy>user</cp:lastModifiedBy>
  <cp:lastPrinted>2001-09-14T15:01:00Z</cp:lastPrinted>
  <dcterms:modified xsi:type="dcterms:W3CDTF">2005-07-22T13:49:00Z</dcterms:modified>
  <cp:revision>2</cp:revision>
  <dc:subject/>
  <dc:title>Abstract Form</dc:title>
</cp:coreProperties>
</file>